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udziału w szkoleniu organizowanym 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2.10.2021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aca z chemikaliami-wymagania dla laboratorium</w:t>
      </w:r>
      <w:r>
        <w:rPr>
          <w:rFonts w:cs="Arial" w:ascii="Verdana" w:hAnsi="Verdana"/>
          <w:b/>
          <w:i/>
          <w:sz w:val="28"/>
          <w:szCs w:val="28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ODPADAMI W LABORATORIUM</w:t>
        <w:br/>
      </w:r>
      <w:r>
        <w:rPr>
          <w:rFonts w:cs="Verdana" w:ascii="Verdana" w:hAnsi="Verdana"/>
          <w:sz w:val="14"/>
          <w:szCs w:val="14"/>
        </w:rPr>
        <w:t>1. Rodzaje odpadów mających zastosowanie w laboratorium.</w:t>
        <w:br/>
        <w:t>2. Obowiązek posiadania pozwolenia.</w:t>
        <w:br/>
        <w:t>3. Zasady selektywnej zbiórki odpadów na terenie laboratorium.</w:t>
        <w:br/>
        <w:t>4. Przekazanie odpadów podmiotom uprawnionym.</w:t>
        <w:br/>
        <w:t>5. Instrukcje gospodarowania odpadami.</w:t>
        <w:br/>
        <w:t>6. Zasady postępowania z odpadami niebezpiecznymi.</w:t>
        <w:br/>
        <w:t>7. Wymagania ADR w gospodarce odpadami w laboratorium.</w:t>
        <w:br/>
        <w:t>8. Ewidencja i sprawozdawczość odpadowa w BDO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9. Zmiany w zasadach magazynowania odpadów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ODPAD A ŚCIEKI</w:t>
        <w:br/>
      </w:r>
      <w:r>
        <w:rPr>
          <w:rFonts w:cs="Verdana" w:ascii="Verdana" w:hAnsi="Verdana"/>
          <w:sz w:val="14"/>
          <w:szCs w:val="14"/>
        </w:rPr>
        <w:t>1. Rodzaje ścieków powstających w laboratorium.</w:t>
        <w:br/>
        <w:t>2. Pozwolenie wodnoprawne – czy wymagane.</w:t>
        <w:br/>
        <w:t>3. Wymagania dot. umów w zakresie gospodarki wodno ściekowej.</w:t>
        <w:br/>
        <w:t>4. Zasady postępowania ze ściekami powstającymi w laboratorium.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CHEMIKALIAMI - WYMAGANIA REACH I CLP</w:t>
        <w:br/>
      </w:r>
      <w:r>
        <w:rPr>
          <w:rFonts w:cs="Verdana" w:ascii="Verdana" w:hAnsi="Verdana"/>
          <w:sz w:val="14"/>
          <w:szCs w:val="14"/>
        </w:rPr>
        <w:t>1. Rodzaje chemikaliów mających zastosowanie w laboratorium.</w:t>
        <w:br/>
        <w:t>2. Obowiązek stosowania chemikaliów zarejestrowanych w ECHA.</w:t>
        <w:br/>
        <w:t>3. Wymagana dokumentacja w zakresie gospodarki chemikaliami ( obowiązujące instrukcje, wykazy, zgłoszenia).</w:t>
        <w:br/>
        <w:t xml:space="preserve">4. Karty charakterystyki i scenariusz narażenia po ostatnich zmianach. </w:t>
        <w:br/>
        <w:t>5. Stosowanie substancji z listy kandydackiej i procedury zezwoleń.</w:t>
        <w:br/>
        <w:t>6. Obowiązek prowadzenia rejestrów chemikaliów.</w:t>
        <w:br/>
        <w:t>7. Zgłoszenie mieszanin zakupionych poza krajem, planowane zmiany – kody UFI.</w:t>
        <w:br/>
        <w:t>8. Oznakowanie chemikaliów i roztworów własnych zgodnie z klasyfikacją CLP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9. Oznakowanie miejsc przechowywania i magazynowania chemikaliów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0. Zasady transportu wewnętrznego chemikaliów do stanowisk pracy z magazynków, szafek chemicznych. 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1. Przechowywanie i prawidłowe stosowanie gazów technicznych. 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2. Wymagania i dobór ŚOI dla stanowisk laboratoryjnych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O CZYM WARTO PAMIĘTAĆ STOSUJĄC CHEMIALIA W LABORATORIUM</w:t>
        <w:br/>
      </w:r>
      <w:r>
        <w:rPr>
          <w:rFonts w:cs="Verdana" w:ascii="Verdana" w:hAnsi="Verdana"/>
          <w:sz w:val="14"/>
          <w:szCs w:val="14"/>
        </w:rPr>
        <w:t>1. Ocena ryzyka na czynnik chemiczny mający zastosowanie w laboratorium.</w:t>
        <w:br/>
        <w:t>2. Obowiązek posiadania prysznicy bezpieczeństwa, oczomyjek, szaf ogniotrwałych.</w:t>
        <w:br/>
        <w:t>3. Obowiązek posiadania instrukcji zarządzania chemikaliami.</w:t>
        <w:br/>
        <w:t xml:space="preserve">4. Zasady przechowywania i magazynowania chemikaliów – wymagania dla tych miejsc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14"/>
          <w:szCs w:val="14"/>
        </w:rPr>
        <w:t xml:space="preserve">5. Ocena COVID w pracy laboranta .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EMISJE DO ŚRODOWISKA W LABORATORIUM</w:t>
        <w:br/>
      </w:r>
      <w:r>
        <w:rPr>
          <w:rFonts w:cs="Verdana" w:ascii="Verdana" w:hAnsi="Verdana"/>
          <w:sz w:val="14"/>
          <w:szCs w:val="14"/>
        </w:rPr>
        <w:t>1. Czy montaż dygestorium podlega zgłoszeniu czy pozwoleniu na emisje.</w:t>
        <w:br/>
        <w:t>2. Pomiary w środowisku pracy i środowisku naturalnym – procesy laboratoryjne.</w:t>
        <w:br/>
        <w:t xml:space="preserve">3. Sprawozdawczość środowiskowa w laboratorium, stosowanie substancji rakotwórczych i mutagennych. 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nyWeb2"/>
        <w:jc w:val="both"/>
        <w:rPr>
          <w:rStyle w:val="Emphasis"/>
          <w:rFonts w:cs="Arial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D</w:t>
      </w:r>
      <w:r>
        <w:rPr>
          <w:rFonts w:cs="Verdana" w:ascii="Verdana" w:hAnsi="Verdana"/>
          <w:sz w:val="16"/>
          <w:szCs w:val="16"/>
        </w:rPr>
        <w:t>oświadczony trener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specjalizuje się w dziedzinie BHP, prawie ochrony środowiska oraz gospodarce odpadami. Szef działu BHP i Ochrony Środowiska. Prowadzi szkolenia dla inspekcji sanitarnych, inspekcji ochrony środowiska, państwowej straży pożarnej oraz inspekcji pracy.</w:t>
      </w:r>
    </w:p>
    <w:p>
      <w:pPr>
        <w:pStyle w:val="NormalnyWeb2"/>
        <w:spacing w:lineRule="auto" w:line="120"/>
        <w:jc w:val="both"/>
        <w:rPr>
          <w:rStyle w:val="Emphasis"/>
          <w:rFonts w:cs="Arial"/>
          <w:b w:val="false"/>
          <w:b w:val="false"/>
          <w:sz w:val="4"/>
          <w:szCs w:val="4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2.10.2021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4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664,2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4 osób)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5"/>
          <w:szCs w:val="15"/>
          <w:u w:val="single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0.10.2021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5"/>
          <w:szCs w:val="15"/>
          <w:u w:val="single"/>
        </w:rPr>
      </w:pPr>
      <w:r>
        <w:rPr>
          <w:rFonts w:cs="Arial" w:ascii="Verdana" w:hAnsi="Verdana"/>
          <w:b/>
          <w:caps/>
          <w:sz w:val="15"/>
          <w:szCs w:val="15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7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9-07T06:55:00Z</dcterms:modified>
  <cp:revision>63</cp:revision>
  <dc:subject/>
  <dc:title>Prolect</dc:title>
</cp:coreProperties>
</file>